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524" w:hRule="atLeast"/>
        </w:trPr>
        <w:tc>
          <w:tcPr>
            <w:tcW w:w="108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119" w:hanging="0"/>
              <w:jc w:val="center"/>
              <w:rPr>
                <w:rFonts w:ascii="Cambria" w:hAnsi="Cambria" w:cs="Cambria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shadow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mbria" w:ascii="Cambria" w:hAnsi="Cambria"/>
                <w:b/>
                <w:shadow/>
                <w:sz w:val="28"/>
                <w:szCs w:val="28"/>
                <w:lang w:val="en-US"/>
              </w:rPr>
              <w:t>Проектирование, реконструкция, монтаж.</w:t>
            </w:r>
          </w:p>
          <w:tbl>
            <w:tblPr>
              <w:tblW w:w="10203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85" w:type="dxa"/>
              </w:tblCellMar>
            </w:tblPr>
            <w:tblGrid>
              <w:gridCol w:w="4766"/>
              <w:gridCol w:w="5437"/>
            </w:tblGrid>
            <w:tr>
              <w:trPr>
                <w:trHeight w:val="724" w:hRule="atLeast"/>
              </w:trPr>
              <w:tc>
                <w:tcPr>
                  <w:tcW w:w="476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eastAsia="Calibri" w:cs="Arial Black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Calibri" w:cs="Arial Black" w:ascii="Arial Black" w:hAnsi="Arial Black"/>
                      <w:sz w:val="36"/>
                      <w:szCs w:val="36"/>
                      <w:lang w:val="en-US" w:eastAsia="en-US"/>
                    </w:rPr>
                    <w:object w:dxaOrig="4424" w:dyaOrig="170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8.75pt;margin-top:0pt;width:201.85pt;height:77.8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928612312" r:id="rId2"/>
                    </w:object>
                    <w:object w:dxaOrig="4424" w:dyaOrig="170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9.1pt;margin-top:0pt;width:221.15pt;height:85.5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970154794" r:id="rId4"/>
                    </w:objec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6245860" cy="3619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4600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f" o:allowincell="t" style="position:absolute;margin-left:14.1pt;margin-top:20.6pt;width:491.75pt;height:2.8pt;flip:y;mso-wrap-style:none;v-text-anchor:middle">
                            <v:fill o:detectmouseclick="t" type="solid" color2="white" opacity="0.7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Black" w:cs="Arial Black" w:ascii="Arial Black" w:hAnsi="Arial Black"/>
                      <w:szCs w:val="20"/>
                    </w:rPr>
                    <w:t xml:space="preserve">            </w:t>
                  </w:r>
                  <w:r>
                    <w:rPr>
                      <w:rFonts w:cs="Arial Black" w:ascii="Arial Black" w:hAnsi="Arial Black"/>
                      <w:color w:val="1C1C1C"/>
                      <w:sz w:val="17"/>
                      <w:szCs w:val="17"/>
                    </w:rPr>
                    <w:t>Инженерно-строительный центр</w:t>
                  </w:r>
                </w:p>
              </w:tc>
              <w:tc>
                <w:tcPr>
                  <w:tcW w:w="5437" w:type="dxa"/>
                  <w:tcBorders>
                    <w:top w:val="single" w:sz="2" w:space="0" w:color="FFFFFF"/>
                    <w:left w:val="single" w:sz="6" w:space="0" w:color="FFFFFF"/>
                    <w:bottom w:val="single" w:sz="2" w:space="0" w:color="FFFFFF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18"/>
                      <w:szCs w:val="18"/>
                      <w:lang w:val="en-US" w:eastAsia="en-US"/>
                    </w:rPr>
                    <w:t xml:space="preserve">                                                  </w:t>
                  </w:r>
                  <w:r>
                    <w:rPr>
                      <w:rFonts w:cs="Cambria" w:ascii="Cambria" w:hAnsi="Cambria"/>
                      <w:b/>
                      <w:sz w:val="18"/>
                      <w:szCs w:val="18"/>
                      <w:lang w:val="en-US" w:eastAsia="en-US"/>
                    </w:rPr>
                    <w:t>ООО «ЭнергоЛидер-Проект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  <w:lang w:val="en-US" w:eastAsia="en-US"/>
                    </w:rPr>
                    <w:t xml:space="preserve">                                      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t>Почтовый адрес: 109029, г. Моск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t xml:space="preserve">Ул. Б. калитниковская, д.42, офис №303 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t xml:space="preserve">тел.: +7 (499) 347-19-07 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7030A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>partner</w:t>
                  </w: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>@</w:t>
                  </w: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>energy</w:t>
                  </w: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>-</w:t>
                  </w: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>leader</w:t>
                  </w: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>ru</w:t>
                  </w: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hyperlink r:id="rId6"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energy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-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leader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rFonts w:cs="Cambria" w:ascii="Cambria" w:hAnsi="Cambria"/>
                        <w:color w:val="7030A0"/>
                        <w:sz w:val="18"/>
                        <w:szCs w:val="18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7030A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color w:val="7030A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Calibri"/>
                <w:spacing w:val="10"/>
                <w:sz w:val="16"/>
                <w:szCs w:val="18"/>
              </w:rPr>
            </w:pPr>
            <w:r>
              <w:rPr>
                <w:rFonts w:eastAsia="Calibri"/>
                <w:spacing w:val="10"/>
                <w:sz w:val="16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РОСНЫЙ ЛИС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проектирование, изготовление и поставку водогрейной (паровой) котельной для подготовки коммерческого предложения.</w:t>
      </w:r>
    </w:p>
    <w:p>
      <w:pPr>
        <w:pStyle w:val="Normal"/>
        <w:ind w:left="106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/ ИН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(ФИО, должнос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 (ФИО, должнос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ефон, 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ставки котельной (месяцев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(порядок расчетов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ставки (ж/д станция, насел. Пункт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19"/>
        <w:gridCol w:w="1025"/>
        <w:gridCol w:w="1025"/>
        <w:gridCol w:w="607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строительство ___, техническое перевооружение ______.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Основные рабо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котельной ____, изготовление ____, доставка ____, монтаж ___, пуско-наладка ___.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Дополнительные рабо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изыскания ___, проектирование по постановлению № 87 __, государственная (независимая) экспертиза __, рабочая документация для строительства фундаментов и сетей ___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котель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вое ___, существующее __, реконструкция ___, 2.блочно-модульное ___, быстровозводимое ___, капитальное __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котель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ьностоящая __, встроенная ___, пристроенная __, крышная __,передвижная (на шасси) __. 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оплив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Основно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й газ __, дизельное топливо __,  мазут __, уголь __, другое __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 Резервно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ое топливо ___, мазут __, другое ______, не предусматривается ____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 Аварийно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ое топливо ___, мазут __, другое ______, не предусматривает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пли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: марка ________, ГОСТ _________, давление _____ МПа, калорийность _____ ккал/м.3 (ккал/кг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: марка ________, ГОСТ _________, давление _____ МПа, калорийность _____ ккал/м.3 (ккал/кг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е: марка ________, ГОСТ _________, давление _____ МПа, калорийность _____ ккал/м.3 (ккал/кг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 производительность котель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грейная ___, паровая ___, паро-водогрейная ___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/ ________ (МВт/тонн пара в час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 надежности отпуска теп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___, вторая с резервным котлом ___, первая ____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единичной мощности и количеству котл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пределяется расчетом ____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требуются следующие котлы: ____________ (МВТ _____, т/ч ______) ______ шт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 (МВТ _____, т/ч ______) ______ шт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 (МВТ _____, т/ч ______) ______ ш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тепловой нагрузки (с учетом потерь в тепловых сетях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опление : _________/_____ ( МВт/ тонн пара в час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 : _________/ _____ (МВт/ тонн пара в час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нужды:_____/______ (МВт/ тонн пара в час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 (максимальночасовая): _____/_____ ( МВт/тонн пара в час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: ____/_____(МВт/тонн пара в час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закрытая, без ГВС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закрытая, приготовление ГВС в котельной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закрытая, приготовление ГВС за пределами котельной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открытая (разбор теплоносителя на нужды ГВС из тепловой сети).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присоединения потребителей к котловому контуру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 Отопление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ая ____, независимая (теплообменники в котельной) ______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 Вентиляция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ая _____, независимая ( теплообменники в котельной) _____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 Технология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ая _____, независимая ( теплообменники в котельной) _____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 Другое: _______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ая _____, независимая ( теплообменники в котельной) _____.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араметрытеплоносителя в соответствующей сети ( в прямом/ обратном трубопроводах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 Отопле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а ____, пар ____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пература _____ / ______ С, давление _____/______ МПА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 Вентиляц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а ____, пар ____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_____ / ______ С, давление _____/______ МП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3 Технология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а ____, пар ____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_____ / ______ С, давление _____/______ МП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 ГВ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______/ ____ МП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 конденса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% , чистый ____, загрязнен ____, (механически ____, химически ____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водоснабжения и параметры исходной вод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-питьевой водопровод ____, скважина ____, другое: __________,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_____.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_____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_____. </w:t>
            </w:r>
            <w:r>
              <w:rPr>
                <w:b/>
                <w:sz w:val="20"/>
                <w:szCs w:val="20"/>
                <w:lang w:val="en-US"/>
              </w:rPr>
              <w:t xml:space="preserve">Max ______ </w:t>
            </w:r>
            <w:r>
              <w:rPr>
                <w:b/>
                <w:sz w:val="20"/>
                <w:szCs w:val="20"/>
              </w:rPr>
              <w:t xml:space="preserve"> МП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состав воды (при наличии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сткость общая: ____ мг-экв/л, содержание </w:t>
            </w:r>
            <w:r>
              <w:rPr>
                <w:b/>
                <w:sz w:val="20"/>
                <w:szCs w:val="20"/>
                <w:lang w:val="en-US"/>
              </w:rPr>
              <w:t>Fe</w:t>
            </w:r>
            <w:r>
              <w:rPr>
                <w:b/>
                <w:sz w:val="20"/>
                <w:szCs w:val="20"/>
              </w:rPr>
              <w:t xml:space="preserve">: ______ мг/кг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ернутый хим.анализ исходной воды: есть ____, нет ___,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й источник электроснабжения (для собственных нужд котельной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  ____ (дизель-генератор ____ генератор на природном газе ____ ),другое: ____________, не требуется ____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автоматике котельной (уровень автоматизации и диспетчеризации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постоянное присутствие обслуживающего персонал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 без постоянного обслуживающего персонала с диспетчеризацией аварийных сигналов работы котельно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 АСУ ТП (верхний уровень,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- система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 АСУ ТП (верхний уровень,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>-система) с дистанционным ручным управлением режимами работы оборудования.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злам учет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 Электроэнерг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требуется _____, требуется ___,  (коммерческий _____, технический _____)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 Природного газ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требуется _____, требуется ___,  (коммерческий _____, технический _____)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 Исходной вод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требуется _____, требуется ___,  (коммерческий _____, технический _____)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 Тепловой энерг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требуется _____, требуется ___,  (коммерческий _____, технический _____)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 Пар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требуется _____, требуется ___,  (коммерческий _____, технический _____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овая труб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______, существующая ______,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ымовой труб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несущая _____, колонного типа ( труба в трубе ) _____,  фермового типа ____, мачтового типа_____, теплоизолированная _____, не теплоизолированная _____, диаметр ______ мм, высота _______ м, определяется расчетом ____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работы и оборудов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</w:t>
      </w:r>
      <w:r>
        <w:rPr>
          <w:b/>
          <w:sz w:val="20"/>
          <w:szCs w:val="20"/>
          <w:u w:val="single"/>
        </w:rPr>
        <w:t>Примечани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Исходные данные заверяются ответственным лицо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Дата составления:</w:t>
      </w:r>
      <w:r>
        <w:rPr>
          <w:b/>
          <w:sz w:val="20"/>
          <w:szCs w:val="20"/>
        </w:rPr>
        <w:tab/>
        <w:tab/>
        <w:tab/>
        <w:tab/>
        <w:t>«        »_______________________20__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: _____________________________________/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</w:rPr>
        <w:t>По всем вопросам обращаться по тел: +7 (499) 347-19-07, partner@energy-leader.ru</w:t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3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energy-lead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2:00Z</dcterms:created>
  <dc:creator>Дед Пихто</dc:creator>
  <dc:description/>
  <cp:keywords/>
  <dc:language>en-US</dc:language>
  <cp:lastModifiedBy>ELP</cp:lastModifiedBy>
  <dcterms:modified xsi:type="dcterms:W3CDTF">2013-12-13T08:22:00Z</dcterms:modified>
  <cp:revision>9</cp:revision>
  <dc:subject/>
  <dc:title>Исходные данные для оформления тома «Расчет потребности в тепле и топливе»</dc:title>
</cp:coreProperties>
</file>